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00"/>
        <w:gridCol w:w="4620"/>
        <w:gridCol w:w="1420"/>
        <w:gridCol w:w="7380"/>
      </w:tblGrid>
      <w:tr>
        <w:trPr>
          <w:trHeight w:val="3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  <w:bookmarkStart w:id="0" w:name="RANGE!A1%3AE10"/>
            <w:bookmarkStart w:id="1" w:name="RANGE!A1%3AE10"/>
            <w:bookmarkEnd w:id="1"/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8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к решению 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Совета депутатов МО Сертолово 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от 21.12.2010 г.  №48</w:t>
            </w:r>
          </w:p>
        </w:tc>
      </w:tr>
      <w:tr>
        <w:trPr>
          <w:trHeight w:val="318" w:hRule="atLeast"/>
        </w:trPr>
        <w:tc>
          <w:tcPr>
            <w:tcW w:w="160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убличных нормативных обязательств МО Сертолово, подлежащих исполнению за счет средств местного бюджета   на 2011 год.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й распорядителя бюджетных средст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убличного нормативного обязательств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рмативный правовой акт.</w:t>
            </w:r>
          </w:p>
        </w:tc>
      </w:tr>
      <w:tr>
        <w:trPr>
          <w:trHeight w:val="1095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Сертолово Ленинградск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менные стипендии  Главы МО Сертолово  одаренной молодежи.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ление Главы МО Сертолово от 18.11.2009г. «Об утверждении Положения об именных стипендиях Главы МО Сертолово Ленинградской области» № 4-п.</w:t>
            </w:r>
          </w:p>
        </w:tc>
      </w:tr>
      <w:tr>
        <w:trPr>
          <w:trHeight w:val="160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ые доплаты к пенсиям   и пенсии за выслугу лет муниципальным служащи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,3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Совета депутатов МО Сертолово Ленинградской  области  от 31.05.2006 г. № 47" Об утверждении Положения  о порядке назначения и выплаты пенсии лицам, замещавшим муниципальные должности  МО Сертолово Ленинградской области"(с  изменениями от 22.09.2009г.  № 66)</w:t>
            </w:r>
          </w:p>
        </w:tc>
      </w:tr>
      <w:tr>
        <w:trPr>
          <w:trHeight w:val="301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месячные компенсации    почетным жителям города Сертолово  по оплате за наем, санитарное содержание, текущий и капитальный ремонт общего имущества в многоквартирном доме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ние Собрания представителей МО Сертолово  от 30.01.2002 г. № 123" Об утверждении Положения  о звании "Почетный житель города Сертолово" с изменениями, внесенными Решениями Совета депутатов МО Сертолово Ленинградской области    от 25.12.2007г.№ 107 "Об утверждении "Порядка предоставления и перечисления компенсации по оплате за наем, санитарное содержание, текущий и капитальный ремонт общего имущества в многоквартирном доме в форме денежных выплат, зачисляемых на персонифицированные счета почетных жителей города Сертолово"</w:t>
            </w:r>
          </w:p>
        </w:tc>
      </w:tr>
      <w:tr>
        <w:trPr>
          <w:trHeight w:val="465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убличным нормативным обязательствам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1,3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orient="landscape" w:w="16838" w:h="11906"/>
      <w:pgMar w:left="18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51:00Z</dcterms:created>
  <dc:creator>ЕлизаветаПетровна</dc:creator>
  <dc:description/>
  <cp:keywords/>
  <dc:language>en-US</dc:language>
  <cp:lastModifiedBy>ЛЕНА МИЛЛЕР</cp:lastModifiedBy>
  <cp:lastPrinted>2010-11-19T16:58:00Z</cp:lastPrinted>
  <dcterms:modified xsi:type="dcterms:W3CDTF">2010-12-27T06:18:00Z</dcterms:modified>
  <cp:revision>3</cp:revision>
  <dc:subject/>
  <dc:title>Приложение № 8</dc:title>
</cp:coreProperties>
</file>